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基隆市學生創意戲劇比賽參賽報名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"/>
        <w:gridCol w:w="1128"/>
        <w:gridCol w:w="1134"/>
        <w:gridCol w:w="365"/>
        <w:gridCol w:w="769"/>
        <w:gridCol w:w="1134"/>
        <w:gridCol w:w="769"/>
        <w:gridCol w:w="1134"/>
        <w:gridCol w:w="1134"/>
        <w:gridCol w:w="1134"/>
        <w:gridCol w:w="1141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575945</wp:posOffset>
                      </wp:positionV>
                      <wp:extent cx="7613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5.05pt;mso-wrap-distance-left:9.05pt;mso-wrap-distance-right:9.05pt;mso-wrap-distance-top:0pt;mso-wrap-distance-bottom:0pt;margin-top:-45.35pt;mso-position-vertical-relative:text;margin-left:-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項目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代偶戲類手套偶戲組□現代偶戲類光影偶戲組□現代偶戲類綜合偶戲組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統偶戲類布袋戲組　□傳統偶戲類傀儡戲組　□傳統偶戲類皮（紙）影戲組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舞臺劇類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□國中組□高中職組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老師姓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老師電話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核對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簽名</w:t>
            </w:r>
          </w:p>
        </w:tc>
        <w:tc>
          <w:tcPr>
            <w:tcW w:w="7215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0"/>
              <w:ind w:left="624" w:hanging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工作人員填寫）</w:t>
            </w:r>
          </w:p>
        </w:tc>
      </w:tr>
      <w:tr>
        <w:trPr/>
        <w:tc>
          <w:tcPr>
            <w:tcW w:w="1061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名冊（請備妥檢錄證件，以便捷檢錄程序）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80" w:before="0" w:after="0"/>
              <w:ind w:left="65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時僅需填報預訂參賽學生人數，但應於比賽當日報到時提交「參賽者名冊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並經學校核章後，提供賽務單位當場檢核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狀。提送參賽者名冊時得同時增減人數，提送後不得再增加人數。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校請依實際上臺人數，彈性調整名冊格式。</w:t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依照實際演出人員，提供參賽名單；若有不符實情或資格者，則依照「基隆市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>學生創意戲劇比賽實施計畫」規定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480" w:right="-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　　　單位主管：　　　　　　　　　校長：　　　　　　　　　</w:t>
      </w:r>
      <w:r>
        <w:br w:type="page"/>
      </w:r>
    </w:p>
    <w:p>
      <w:pPr>
        <w:pStyle w:val="Normal"/>
        <w:autoSpaceDE w:val="false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基隆市學生創意戲劇比賽參賽者名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5"/>
        <w:gridCol w:w="1536"/>
        <w:gridCol w:w="1564"/>
        <w:gridCol w:w="456"/>
        <w:gridCol w:w="1185"/>
        <w:gridCol w:w="1536"/>
        <w:gridCol w:w="1540"/>
      </w:tblGrid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為原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-480" w:right="-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參賽團體應於比賽當日報到時提交「參賽者名冊」（規定格式如附件）一份。未提交者，應至遲於演出前補交，否則視為未完成報到手續。參賽者名冊內容需補正者，經告知補驗時起１小時內，應備齊證件向檢驗人員補繳驗正（為顧及時效，可以傳真代替原件）；逾時未驗者，則該團體或個人之比賽成績不予計分，不發給獎牌及獎狀。</w:t>
      </w:r>
    </w:p>
    <w:p>
      <w:pPr>
        <w:pStyle w:val="Normal"/>
        <w:autoSpaceDE w:val="false"/>
        <w:ind w:left="-480" w:right="-48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　頁（續頁請蓋騎縫章）</w:t>
      </w:r>
    </w:p>
    <w:p>
      <w:pPr>
        <w:pStyle w:val="Normal"/>
        <w:autoSpaceDE w:val="false"/>
        <w:spacing w:lineRule="exact" w:line="500"/>
        <w:ind w:left="-480" w:right="-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基隆市學生創意戲劇比賽參賽者名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5"/>
        <w:gridCol w:w="1536"/>
        <w:gridCol w:w="1564"/>
        <w:gridCol w:w="456"/>
        <w:gridCol w:w="1185"/>
        <w:gridCol w:w="1536"/>
        <w:gridCol w:w="1540"/>
      </w:tblGrid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為原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-480" w:right="-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參賽團體應於比賽當日報到時提交「參賽者名冊」（規定格式如附件）一份。未提交者，應至遲於演出前補交，否則視為未完成報到手續。參賽者名冊內容需補正者，經告知補驗時起１小時內，應備齊證件向檢驗人員補繳驗正（為顧及時效，可以傳真代替原件）；逾時未驗者，則該團體或個人之比賽成績不予計分，不發給獎牌及獎狀。</w:t>
      </w:r>
    </w:p>
    <w:p>
      <w:pPr>
        <w:pStyle w:val="Normal"/>
        <w:autoSpaceDE w:val="false"/>
        <w:ind w:left="-480" w:right="-480" w:hanging="0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第　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　頁（續頁請蓋騎縫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6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center" w:pos="481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left="-240" w:right="-240" w:hanging="0"/>
      <w:jc w:val="right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spacing w:val="-10"/>
      <w:kern w:val="0"/>
      <w:position w:val="0"/>
      <w:sz w:val="24"/>
      <w:vertAlign w:val="baseline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T8B7Co00;Arial Unicode MS"/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Style19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.;新細明體" w:hAnsi="標楷體6..;新細明體" w:eastAsia="標楷體6..;新細明體" w:cs="標楷體6..;新細明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2:00Z</dcterms:created>
  <dc:creator>chcg</dc:creator>
  <dc:description/>
  <cp:keywords/>
  <dc:language>en-US</dc:language>
  <cp:lastModifiedBy>呂姿慧</cp:lastModifiedBy>
  <cp:lastPrinted>2023-07-19T16:47:00Z</cp:lastPrinted>
  <dcterms:modified xsi:type="dcterms:W3CDTF">2024-09-09T02:38:00Z</dcterms:modified>
  <cp:revision>8</cp:revision>
  <dc:subject/>
  <dc:title>彰化縣103 學年度學生創意戲劇比賽實施要點(草案)</dc:title>
</cp:coreProperties>
</file>