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853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.6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60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-30"/>
                <w:w w:val="83"/>
                <w:kern w:val="0"/>
              </w:rPr>
              <w:t>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1125855</wp:posOffset>
                </wp:positionV>
                <wp:extent cx="8192770" cy="13163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2880" cy="1316520"/>
                          <a:chOff x="0" y="0"/>
                          <a:chExt cx="8192880" cy="13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9288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12320"/>
                            <a:ext cx="25902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8.65pt;width:645.1pt;height:103.65pt" coordorigin="594,1773" coordsize="12902,2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1773;width:12901;height:20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6;top:1950;width:4078;height:16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3307715</wp:posOffset>
                </wp:positionV>
                <wp:extent cx="4964430" cy="1153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90.85pt;mso-wrap-distance-left:9.05pt;mso-wrap-distance-right:9.05pt;mso-wrap-distance-top:3.6pt;mso-wrap-distance-bottom:3.6pt;margin-top:260.4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35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8T05:35:00Z</dcterms:modified>
  <cp:revision>2</cp:revision>
  <dc:subject/>
  <dc:title>內政部移民署「新住民二代培力試辦計畫」申請書申請日期    年    月    日</dc:title>
</cp:coreProperties>
</file>